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84-64</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41-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29.08.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17111753 по делу об административном правонарушении от 17.06.2024 г., вступившим в законную силу 29.06.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17111753 по делу об административном правонарушении от 17.06.2024 г. Абкаев А.К. признан виновным в совершении административного правонарушения, предусмотренного ч. 6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9.06.2024 г., следовательно, штраф должен был быть оплачен не позднее 29.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17111753 по делу об административном правонарушении от 17.06.2024 г., оплачен 0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203 от 20.01.2025 г. штраф, назначенный постановлением № 18810586240617111753 по делу об административном правонарушении от 17.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